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采购公告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生产经营业务需求，山东建勘集团有限公司（简称“山东建勘”）开展相关采购活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二、项目基本情况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2"/>
        <w:gridCol w:w="6325"/>
      </w:tblGrid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山东太阳纸业股份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PM47-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万吨包装纸项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勘察静探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项目地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市兖州区颜店镇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-SDJK-KCS-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0100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购类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-SA"/>
              </w:rPr>
              <w:t>分项劳务类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购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岩土工程勘察静探</w:t>
            </w:r>
          </w:p>
        </w:tc>
      </w:tr>
      <w:tr>
        <w:trPr>
          <w:trHeight w:val="6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详细采购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登录报价平台后详见询价文件。</w:t>
            </w:r>
          </w:p>
        </w:tc>
      </w:tr>
      <w:tr>
        <w:trPr>
          <w:trHeight w:val="6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询价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、报价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供应商在中国境内注册，具有独立法人资格的企业单位，具有独立承担民事责任的能力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持有合法</w:t>
      </w:r>
      <w:r>
        <w:rPr>
          <w:rFonts w:ascii="仿宋_GB2312;仿宋" w:hAnsi="仿宋_GB2312;仿宋" w:cs="仿宋_GB2312;仿宋"/>
          <w:sz w:val="32"/>
          <w:szCs w:val="32"/>
        </w:rPr>
        <w:t>有效的营业执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供应商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录入山东建勘</w:t>
      </w:r>
      <w:r>
        <w:rPr>
          <w:rFonts w:ascii="仿宋_GB2312;仿宋" w:hAnsi="仿宋_GB2312;仿宋" w:cs="仿宋_GB2312;仿宋"/>
          <w:sz w:val="32"/>
          <w:szCs w:val="32"/>
        </w:rPr>
        <w:t>供应商库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供应商入库成功后，可获取账号登录查看采购文件，进行网上报价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本项目不接受联合体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不允许转包、分包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四、询价文件的获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凡有意参加报价的供应商，凭供应商账号登录山东建勘综合信息管理系统查看询价文件，进行报价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五、报价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价文件提交的截止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，报价人应在截止时间前登录山东建勘综合信息管理系统报价，提交电子报价文件。此时间截止后，系统关闭，供应商无法提交报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本项目采用网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_GB2312;仿宋"/>
          <w:sz w:val="32"/>
          <w:szCs w:val="32"/>
        </w:rPr>
        <w:t>开标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/>
          <w:sz w:val="32"/>
          <w:szCs w:val="32"/>
        </w:rPr>
        <w:t>人无需到现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六、发布公告的平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山东建勘官网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www.sdjiankan.com/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采购人：山东建勘集团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地址：济南市天桥区无影山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寇老师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31714554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八、其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项目无招标代理，不收取任何代理费和保证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公告中的时间均为北京时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06:00Z</dcterms:created>
  <dc:creator>PC4</dc:creator>
  <dc:description/>
  <dc:language>en-US</dc:language>
  <cp:lastModifiedBy>PC4</cp:lastModifiedBy>
  <dcterms:modified xsi:type="dcterms:W3CDTF">2025-08-11T01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076BC64245588BA118CE11F4341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zYmIxODNhMDZhNzg1M2M1MDliOTg0NDFhM2QyOTUiLCJ1c2VySWQiOiIxNTM1NDU2NjExIn0=</vt:lpwstr>
  </property>
</Properties>
</file>