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360" w:before="120" w:after="120"/>
        <w:ind w:left="0" w:hanging="0"/>
        <w:jc w:val="center"/>
        <w:rPr>
          <w:rFonts w:ascii="Times New Roman" w:hAnsi="Times New Roman" w:eastAsia="宋体"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国家电投鲁北盐碱滩涂地风光储输一体化基地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W5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地块固定支架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93.67456MWp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光伏项目桩基工程管桩材料采购</w:t>
      </w:r>
      <w:r>
        <w:rPr>
          <w:rFonts w:ascii="Times New Roman" w:hAnsi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竞争性谈判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山东建勘集团有限公司已批准实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国家电投鲁北盐碱滩涂地风光储输一体化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W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块固定支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3.67456MWp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光伏项目桩基工程管桩材料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资金来自企业自筹，项目出资比例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项目现已具备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条件，现邀请各单位参加本项目采购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二、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国家电投鲁北盐碱滩涂地风光储输一体化基地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W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块固定支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3.67456MWp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光伏项目桩基工程管桩材料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2025-SDJK-SG2-0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类别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物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、采购内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：本项目拟采购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预应力高强混凝土管桩，桩型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PHC-400-A-95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设计总计约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31388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根，单桩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6m-14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不等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拟选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家供应商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具体详见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在中国境内注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有独立法人资格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有合法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列入中国执行信息公开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失信被执行人名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必须录入山东建勘合格供应商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不接受联合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，不允许转包、分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方式：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地点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登录阳光采购服务平台系统网上下载。 供应商操作参见首页“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 ”及首页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办理 ”。下载操作流程详见阳光采购服务平台的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供应商系统操作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方式：电子响应文件通过阳光采购服务平台系统递交 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http://www.ygcgfw.com/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21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递交地点：制作响应文件通过阳光采购服务平台“投标工具 ”制作生成，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认证证书生成并加密。上传：登录投标人系统上传响应文件，网上递交时间以服务器收到响应文件后返回的回执中的时间为准（回执中的时间由时间戳服务器生成，与北京时间保持一致）。逾期上传或者未按要求上传电子响应文件的，采购人不予受理。递交地点：通过阳光采购服务平台系统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地点：阳光采购服务平台网上开标大厅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，供应商无须现场参与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谈判公告在山东省阳光采购服务平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山东建勘集团有限公司官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sdjiankan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山东省济南市天桥区无影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：山东正信招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济南市历下区荆山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38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府蓝山公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韩学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9545852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、其他说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项目供应商须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与制作响应文件时同一把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远程对上传的投标文件、澄清答疑及相关修改内容进行在线解密。开标期间供应商须保持随时可联系状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否则引起的不利后果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阳光采购技术支持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31-8619556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31-81316367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"/>
      <w:b/>
      <w:kern w:val="2"/>
      <w:sz w:val="36"/>
      <w:lang w:val="e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g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>Administrator</dc:creator>
  <dc:description/>
  <dc:language>en-US</dc:language>
  <cp:lastModifiedBy>Administrator</cp:lastModifiedBy>
  <dcterms:modified xsi:type="dcterms:W3CDTF">2025-08-15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7118AADC4DB1943CC7EE377F26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jQ1M2RiMTNmOGNmNjFiYmIzMmUwZGQ5MTg0MDkifQ==</vt:lpwstr>
  </property>
</Properties>
</file>