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9071" w:leader="dot"/>
          <w:tab w:val="right" w:pos="9174" w:leader="dot"/>
        </w:tabs>
        <w:spacing w:lineRule="auto" w:line="360" w:before="120" w:after="120"/>
        <w:ind w:left="0" w:hanging="0"/>
        <w:jc w:val="center"/>
        <w:rPr>
          <w:rFonts w:ascii="Times New Roman" w:hAnsi="Times New Roman" w:eastAsia="宋体" w:cs="Times New Roman"/>
          <w:b/>
          <w:b/>
          <w:bCs/>
          <w:cap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国家电投鲁北盐碱滩涂地风光储输一体化基地</w:t>
      </w: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W5</w:t>
      </w: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地块项目柔性支架</w:t>
      </w: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125.00544MWp</w:t>
      </w: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光伏发电项目桩基工程管桩材料采购</w:t>
      </w:r>
      <w:r>
        <w:rPr>
          <w:rFonts w:ascii="Times New Roman" w:hAnsi="Times New Roman"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竞争性谈判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山东建勘集团有限公司已批准实施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国家电投鲁北盐碱滩涂地风光储输一体化基地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W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地块项目柔性支架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25.00544MWp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光伏发电项目桩基工程管桩材料采购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资金来自企业自筹，项目出资比例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项目现已具备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条件，现邀请各单位参加本项目采购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二、项目基本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国家电投鲁北盐碱滩涂地风光储输一体化基地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W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地块项目柔性支架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25.00544MWp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光伏发电项目桩基工程管桩材料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2025-SDJK-SG2-01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类别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货物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方式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、采购内容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：本项目拟采购</w:t>
      </w:r>
      <w:r>
        <w:rPr>
          <w:rFonts w:ascii="宋体" w:hAnsi="宋体" w:cs="宋体"/>
          <w:sz w:val="24"/>
        </w:rPr>
        <w:t>预应力</w:t>
      </w:r>
      <w:r>
        <w:rPr>
          <w:rFonts w:ascii="宋体" w:hAnsi="宋体" w:cs="宋体"/>
          <w:sz w:val="24"/>
          <w:lang w:val="en-US" w:eastAsia="zh-CN"/>
        </w:rPr>
        <w:t>高强</w:t>
      </w:r>
      <w:r>
        <w:rPr>
          <w:rFonts w:ascii="宋体" w:hAnsi="宋体" w:cs="宋体"/>
          <w:sz w:val="24"/>
        </w:rPr>
        <w:t>混凝土</w:t>
      </w:r>
      <w:r>
        <w:rPr>
          <w:rFonts w:ascii="宋体" w:hAnsi="宋体" w:cs="宋体"/>
          <w:sz w:val="24"/>
          <w:lang w:val="en-US" w:eastAsia="zh-CN"/>
        </w:rPr>
        <w:t>管</w:t>
      </w:r>
      <w:r>
        <w:rPr>
          <w:rFonts w:ascii="宋体" w:hAnsi="宋体" w:cs="宋体"/>
          <w:sz w:val="24"/>
        </w:rPr>
        <w:t>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该项目总计预应力管桩</w:t>
      </w:r>
      <w:r>
        <w:rPr>
          <w:rFonts w:cs="宋体" w:ascii="宋体" w:hAnsi="宋体"/>
          <w:sz w:val="24"/>
          <w:lang w:val="en-US" w:eastAsia="zh-CN"/>
        </w:rPr>
        <w:t>125764</w:t>
      </w:r>
      <w:r>
        <w:rPr>
          <w:rFonts w:ascii="宋体" w:hAnsi="宋体" w:cs="宋体"/>
          <w:sz w:val="24"/>
          <w:lang w:val="en-US" w:eastAsia="zh-CN"/>
        </w:rPr>
        <w:t>延米，单桩</w:t>
      </w:r>
      <w:r>
        <w:rPr>
          <w:rFonts w:cs="宋体" w:ascii="宋体" w:hAnsi="宋体"/>
          <w:sz w:val="24"/>
          <w:lang w:val="en-US" w:eastAsia="zh-CN"/>
        </w:rPr>
        <w:t>6m-12m</w:t>
      </w:r>
      <w:r>
        <w:rPr>
          <w:rFonts w:ascii="宋体" w:hAnsi="宋体" w:cs="宋体"/>
          <w:sz w:val="24"/>
          <w:lang w:val="en-US" w:eastAsia="zh-CN"/>
        </w:rPr>
        <w:t>不等，桩型</w:t>
      </w:r>
      <w:r>
        <w:rPr>
          <w:rFonts w:cs="宋体" w:ascii="宋体" w:hAnsi="宋体"/>
          <w:sz w:val="24"/>
          <w:lang w:val="en-US" w:eastAsia="zh-CN"/>
        </w:rPr>
        <w:t>PHC-600C(110)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PHC-500C(100)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PHC-500AB(100)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PHC-400A(95)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PHC-300A(70)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拟选定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家供应商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具体详见采购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highlight w:val="none"/>
        </w:rPr>
      </w:pPr>
      <w:bookmarkStart w:id="0" w:name="OLE_LINK2"/>
      <w:bookmarkEnd w:id="0"/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在中国境内注册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具有独立法人资格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持有合法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列入中国执行信息公开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http://zxgk.court.gov.cn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失信被执行人名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必须录入山东建勘合格供应商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本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不接受联合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，不允许转包、分包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bookmarkStart w:id="1" w:name="OLE_LINK2"/>
      <w:bookmarkEnd w:id="1"/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四、采购文件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方式：线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地点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登录阳光采购服务平台系统网上下载。 供应商操作参见首页“服务中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操作指南 ”及首页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证书办理 ”。下载操作流程详见阳光采购服务平台的服务中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操作指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供应商系统操作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五、响应文件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递交方式：电子响应文件通过阳光采购服务平台系统递交 （</w:t>
      </w:r>
      <w:hyperlink r:id="rId2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  <w:szCs w:val="24"/>
            <w:lang w:val="en-US" w:eastAsia="zh-CN"/>
          </w:rPr>
          <w:t>http://www.ygcgfw.com/</w:t>
        </w:r>
      </w:hyperlink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递交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21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递交地点：制作响应文件通过阳光采购服务平台“投标工具 ”制作生成，用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认证证书生成并加密。上传：登录投标人系统上传响应文件，网上递交时间以服务器收到响应文件后返回的回执中的时间为准（回执中的时间由时间戳服务器生成，与北京时间保持一致）。逾期上传或者未按要求上传电子响应文件的，采购人不予受理。递交地点：通过阳光采购服务平台系统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六、竞争性谈判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谈判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谈判地点：阳光采购服务平台网上开标大厅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http://www.ygcgfw.com/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，供应商无须现场参与谈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项目谈判公告在山东省阳光采购服务平台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http://www.ygcgfw.com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、山东建勘集团有限公司官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http://www.sdjiankan.com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上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采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山东建勘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山东省济南市天桥区无影山西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86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1651467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代理机构：山东正信招标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址：济南市历下区荆山路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38</w:t>
      </w:r>
      <w:r>
        <w:rPr>
          <w:rFonts w:ascii="宋体" w:hAnsi="宋体" w:cs="宋体"/>
          <w:color w:val="000000"/>
          <w:kern w:val="0"/>
          <w:sz w:val="24"/>
          <w:szCs w:val="24"/>
        </w:rPr>
        <w:t>号学府蓝山公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韩学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59545852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6606356209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九、其他说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bookmarkStart w:id="2" w:name="OLE_LINK1"/>
      <w:bookmarkEnd w:id="2"/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本项目供应商须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证书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与制作响应文件时同一把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远程对上传的投标文件、澄清答疑及相关修改内容进行在线解密。开标期间供应商须保持随时可联系状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否则引起的不利后果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阳光采购技术支持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531-8619556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31-81316367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bookmarkStart w:id="3" w:name="OLE_LINK1"/>
      <w:bookmarkEnd w:id="3"/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eastAsia="宋体"/>
      <w:b/>
      <w:kern w:val="2"/>
      <w:sz w:val="36"/>
      <w:lang w:val="e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cgf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2:00Z</dcterms:created>
  <dc:creator>Administrator</dc:creator>
  <dc:description/>
  <dc:language>en-US</dc:language>
  <cp:lastModifiedBy>Administrator</cp:lastModifiedBy>
  <dcterms:modified xsi:type="dcterms:W3CDTF">2025-08-15T07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7118AADC4DB1943CC7EE377F26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kYjQ1M2RiMTNmOGNmNjFiYmIzMmUwZGQ5MTg0MDkifQ==</vt:lpwstr>
  </property>
</Properties>
</file>